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uto" w:line="360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sz w:val="36"/>
          <w:szCs w:val="36"/>
          <w:lang w:bidi="ar"/>
        </w:rPr>
        <w:t>上海市教育评估协会职业教育评估专家库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yellow"/>
        </w:rPr>
      </w:pPr>
      <w:r>
        <w:rPr>
          <w:rFonts w:ascii="宋体" w:hAnsi="宋体" w:cs="宋体"/>
          <w:b/>
          <w:sz w:val="36"/>
          <w:szCs w:val="36"/>
          <w:lang w:bidi="ar"/>
        </w:rPr>
        <w:t>入库人员名单</w:t>
      </w:r>
    </w:p>
    <w:p>
      <w:pPr>
        <w:pStyle w:val="Normal"/>
        <w:snapToGrid w:val="false"/>
        <w:spacing w:lineRule="auto" w:line="360"/>
        <w:ind w:firstLine="560"/>
        <w:jc w:val="distribute"/>
        <w:rPr>
          <w:rFonts w:ascii="仿宋" w:hAnsi="仿宋" w:eastAsia="仿宋" w:cs="仿宋"/>
          <w:b/>
          <w:b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sz w:val="28"/>
          <w:szCs w:val="28"/>
          <w:highlight w:val="yellow"/>
        </w:rPr>
      </w:r>
    </w:p>
    <w:tbl>
      <w:tblPr>
        <w:tblW w:w="80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920"/>
        <w:gridCol w:w="1280"/>
      </w:tblGrid>
      <w:tr>
        <w:trPr>
          <w:tblHeader w:val="true"/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入库时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史丽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沪东中华造船集团高级技工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菊宝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沪东中华造船集团高级技工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董永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第二工业大学附属浦东振华外经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莉萍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第二工业大学附属浦东振华外经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晓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第二工业大学附属浦东振华外经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第二工业大学附属浦东振华外经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薇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第二工业大学附属浦东振华外经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佩玲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第二工业大学附属浦东振华外经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士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机学院附属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志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机学院附属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志红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机学院附属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于海洋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机学院附属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凤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机学院附属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文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机学院附属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程睿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滨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尹静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计育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丽婷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荆筱槐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人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左捷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利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电子信息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舒叶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东海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梅青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东海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静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东海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丹萍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东海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崔红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东海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吕薇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东海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婉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港湾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严南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港湾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商外国语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程春红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商信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明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商信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扬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商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入库时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廷强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伟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达黄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燊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纪晓燕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凌本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姜希尧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贾镇瑜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盛锐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荣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文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陆鸣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华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彩芝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海事大学附属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裕程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海事大学附属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海俐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海事大学附属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珍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海事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文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海事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济光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栗小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建桥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谷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建桥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凌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建设管理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怡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建设管理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建设管理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建设管理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铁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建设管理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建设管理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石蕾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健康医学院附属卫生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碧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健康医学院附属卫生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燕婷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健康医学院附属卫生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健康医学院附属卫生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心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交通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阎国强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交通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华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科创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冬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科创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炎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科创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科创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运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科创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云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科技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俊萍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科学技术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裘燕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南湖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入库时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一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南湖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迎春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南湖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龚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南湖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冬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农林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旭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杉达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亚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杉达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世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杉达学院沪东工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孟晓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杉达学院沪东工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侯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鲍建宁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荣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钱亮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甘小的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莉萍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文慧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百灵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俞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霞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强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海慧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昌蕾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淑珍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艳萍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君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忠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志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菁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志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商业会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俞俊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师范大学附属杨浦现代职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小毓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师范大学附属杨浦现代职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幸怡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师范大学附属杨浦现代职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玉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师范大学附属杨浦现代职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端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卫东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严小丽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俞婕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红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石化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入库时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食品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春燕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食品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硕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食品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秋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宝山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献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宝山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文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材料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怡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材料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章晓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材料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晓锋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材料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璇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材料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材料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曹杨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文雯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曹杨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缪建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曹杨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梁菁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曹杨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殷时余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曹杨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华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城市建设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程群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城市建设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明晖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城市建设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枫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城市建设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丽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雷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项国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鸽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姜萍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翟理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城市科技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玉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婉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惠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奚立川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玲玲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大众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骜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第二轻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燕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第二轻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春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第二轻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第二轻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熊红菊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第二轻工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春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房地产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梁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房地产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曲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奉贤中等专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春凤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奉贤中等专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玉国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奉贤中等专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勇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奉贤中等专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奉贤中等专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入库时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滕军燕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奉贤中等专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艾院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奉贤中等专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傅璇鑫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奉贤中等专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莉群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奉贤中等专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洪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奉贤中等专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殷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奉贤中等专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陆汝群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奉贤中等专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旭东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高级技工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高级技工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高级技工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高级技工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蕊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高级技工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艾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程技术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晓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程技术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金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程技术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邬忠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程技术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立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商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商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裴文俊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商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莉娜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商外国语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娇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倪厚滨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鲁华东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顺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红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洁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红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伟罡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文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鹤鸣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晓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谈立群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陆丽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韩晔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琦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修慧丽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汤卫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工艺美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凯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航空服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蒋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航空服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环境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美琴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环境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入库时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延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环境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晓卯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彤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建筑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艳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经济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燕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经济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钱旭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经济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伟波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经济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经济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健鸣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经济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亮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贸易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军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贸易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钟伟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贸易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菊红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贸易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秦红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伟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南湖职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倪承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浦东外事服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贾敏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浦东外事服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志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浦东外事服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陆旭东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浦东外事服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雷志雄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浦东外事服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健勇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浦东外事服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敏彪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浦东外事服务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群星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茵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群星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雅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群星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大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群星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邱瑾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瑾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燕飞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卓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晨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商贸旅游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海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晓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志红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凤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商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依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市北职业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温世红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西南工程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宏春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现代流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昕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现代流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贾青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丽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施玉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现代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入库时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新陆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徽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新陆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妮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行政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弼蕊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行政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贵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行政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艺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行政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露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行政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屏丽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行政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顾卓群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行政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爱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行政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晖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行政管理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田晖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医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卢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医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慧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医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吕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医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崔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医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增彩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医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青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逸夫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啟良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逸夫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彦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逸夫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蓝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市逸夫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宁治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戏剧学院附属舞蹈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洁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戏剧学院附属舞蹈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琴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戏剧学院附属舞蹈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涵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戏剧学院附属舞蹈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于慧颖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戏剧学院附属舞蹈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爱香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戏剧学院附属戏曲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禾香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戏剧学院附属戏曲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文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现代化工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邵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现代化工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彩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现代化工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路雁雁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现代化工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杜海燕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现代化工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贺晓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现代化工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维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现代化工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迪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现代化工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新闻出版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亮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新闻出版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石婧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新闻出版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善亮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新闻出版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新闻出版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丰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新闻出版职业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钱雷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入库时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旭秀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宫海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丹丹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素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信息技术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琼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音乐学院附属中等音乐专科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俞湘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音乐学院附属中等音乐专科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俊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中侨职业技术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袁明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中侨职业技术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欣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海中侨职业技术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晨旭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华职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斌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华职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华职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楙若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华职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广才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华职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施晓燕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华职业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入库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39:29Z</dcterms:created>
  <dc:creator>User</dc:creator>
  <dc:description/>
  <dc:language>en-US</dc:language>
  <cp:lastModifiedBy>茉等</cp:lastModifiedBy>
  <dcterms:modified xsi:type="dcterms:W3CDTF">2025-06-27T00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83B4F738E41F2AECA0D522C9D19C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kMzRjNGI2ZTMyN2U4NTUzZWVkYjI5MzAzNmZkZTQiLCJ1c2VySWQiOiIyNjYwMzczNDIifQ==</vt:lpwstr>
  </property>
</Properties>
</file>