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学员信息汇总表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派出学校名称（盖章）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u w:val="single"/>
        </w:rPr>
        <w:t>　　　　  　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u w:val="single"/>
        </w:rPr>
        <w:t xml:space="preserve">学校联系人及电话：          　　            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32"/>
        <w:gridCol w:w="660"/>
        <w:gridCol w:w="634"/>
        <w:gridCol w:w="1184"/>
        <w:gridCol w:w="1734"/>
        <w:gridCol w:w="2070"/>
        <w:gridCol w:w="1884"/>
      </w:tblGrid>
      <w:tr>
        <w:trPr>
          <w:trHeight w:val="9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学历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专业领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06:13Z</dcterms:created>
  <dc:creator>User</dc:creator>
  <dc:description/>
  <dc:language>en-US</dc:language>
  <cp:lastModifiedBy>茉等</cp:lastModifiedBy>
  <dcterms:modified xsi:type="dcterms:W3CDTF">2024-05-31T04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357010F4642BFBCEBA6E4C0732CA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