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left"/>
        <w:rPr>
          <w:rFonts w:ascii="宋体" w:hAnsi="宋体" w:eastAsia="仿宋" w:cs="宋体"/>
          <w:b/>
          <w:b/>
          <w:sz w:val="36"/>
          <w:szCs w:val="36"/>
          <w:lang w:bidi="ar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bidi="ar"/>
        </w:rPr>
        <w:t>2023</w:t>
      </w:r>
      <w:r>
        <w:rPr>
          <w:rFonts w:ascii="宋体" w:hAnsi="宋体" w:cs="宋体"/>
          <w:b/>
          <w:sz w:val="36"/>
          <w:szCs w:val="36"/>
          <w:lang w:bidi="ar"/>
        </w:rPr>
        <w:t>年学校已进入上海市教育评估协会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"/>
        </w:rPr>
        <w:t>专家库人员名单</w:t>
      </w:r>
    </w:p>
    <w:p>
      <w:pPr>
        <w:pStyle w:val="Normal"/>
        <w:snapToGrid w:val="false"/>
        <w:spacing w:lineRule="auto" w:line="360"/>
        <w:ind w:firstLine="560"/>
        <w:jc w:val="distribut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7"/>
        <w:gridCol w:w="3969"/>
      </w:tblGrid>
      <w:tr>
        <w:trPr>
          <w:trHeight w:val="7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余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新闻出版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郑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新闻出版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石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新闻出版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善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新闻出版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俞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师范大学附属杨浦现代职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学校  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林晨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华职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方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华职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黄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华职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汪楙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中华职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潘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倪厚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鲁华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郭顺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蔡红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袁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廖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伟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吴文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周鹤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杨晓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谈立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陆丽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文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材料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金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材料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章晓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材料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苏晓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材料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音乐学院附属中等音乐专科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俞湘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音乐学院附属中等音乐专科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吴旭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高级技工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高级技工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杨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高级技工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秦红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南湖职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伟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南湖职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宁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戏剧学院附属舞蹈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吴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戏剧学院附属舞蹈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琴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戏剧学院附属舞蹈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刘爱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戏剧学院附属戏曲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唐禾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戏剧学院附属戏曲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史丽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沪东中华造船集团高级技工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杨菊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沪东中华造船集团高级技工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新陆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新陆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彭宏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现代流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士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电机学院附属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志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电机学院附属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杨志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电机学院附属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曹杨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周文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曹杨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缪建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曹杨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金玉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大众工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赵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现代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贾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现代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谢丽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现代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许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唐春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玉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朱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滕军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艾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奉贤中等专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邱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商贸旅游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范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商贸旅游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冯燕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商贸旅游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侯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鲍建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范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钱亮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甘小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王莉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文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刘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王百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俞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魏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范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杨海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马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苏昌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淑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周艳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方君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王忠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商业会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第二轻工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华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建设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程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建设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林明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建设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曹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建设工程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胡海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商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朱晓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商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志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商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石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健康医学院附属卫生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碧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健康医学院附属卫生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金燕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健康医学院附属卫生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健康医学院附属卫生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逸夫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唐啟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逸夫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沈汉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经济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朱艳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经济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郑燕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经济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钱旭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经济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伟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经济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经济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王健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经济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行政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弼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行政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贵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行政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郑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行政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王露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行政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彩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海事大学附属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黄裕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海事大学附属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吴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环境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曹美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环境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田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医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李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群星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彭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群星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倪承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浦东外事服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贾敏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浦东外事服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吴志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浦东外事服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陆旭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浦东外事服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雷志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浦东外事服务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林春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房地产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梁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房地产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潘丽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陈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国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黄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姜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翟理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城市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顾秋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宝山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周献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宝山职业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张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科技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唐廷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工艺美术职业学院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汤卫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艺美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孙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贸易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军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贸易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赵婉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港湾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严南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港湾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沈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石化工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卫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石化工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严小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石化工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俞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石化工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周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石化工业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徐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食品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沈春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食品科技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艾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程技术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沈晓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市工程技术管理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程春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工商信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钱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信息技术学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夏旭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上海信息技术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0:38Z</dcterms:created>
  <dc:creator>User</dc:creator>
  <dc:description/>
  <dc:language>en-US</dc:language>
  <cp:lastModifiedBy>茉等</cp:lastModifiedBy>
  <dcterms:modified xsi:type="dcterms:W3CDTF">2024-04-02T01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B6A80E78D4515A74B7F2CB39A2C6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