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国际经济与贸易专业本科论文选题参考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color w:val="FF0000"/>
          <w:sz w:val="24"/>
        </w:rPr>
        <w:t>同学们从下列选题指南中选择题目，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u w:val="single"/>
        </w:rPr>
        <w:t>学位论文</w:t>
      </w:r>
      <w:r>
        <w:rPr>
          <w:b/>
          <w:color w:val="FF0000"/>
          <w:sz w:val="24"/>
        </w:rPr>
        <w:t>也可以结合自己具体情况另行确定选题。但是另行确定选题必须符合两个基本要求。一是必须紧密结合所学专业，不允许跨专业选题；二是另行选题必须征得指导老师批准，未经许可的自行选题一律无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sz w:val="28"/>
        </w:rPr>
        <w:t>中国自主品牌汽车出口存在的问题和对策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地</w:t>
      </w:r>
      <w:r>
        <w:rPr>
          <w:sz w:val="28"/>
        </w:rPr>
        <w:t>×</w:t>
      </w:r>
      <w:r>
        <w:rPr>
          <w:sz w:val="28"/>
        </w:rPr>
        <w:t>产品的对外贸易现状、问题和对策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我国外贸出口低价竞销的反思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国中小企业对外贸易的问题与对策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绿色壁垒对我国</w:t>
      </w:r>
      <w:r>
        <w:rPr>
          <w:sz w:val="28"/>
        </w:rPr>
        <w:t>X</w:t>
      </w:r>
      <w:r>
        <w:rPr>
          <w:sz w:val="28"/>
        </w:rPr>
        <w:t>类农产品出口的影响及对策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绿色壁垒对</w:t>
      </w:r>
      <w:r>
        <w:rPr>
          <w:sz w:val="28"/>
        </w:rPr>
        <w:t>X</w:t>
      </w:r>
      <w:r>
        <w:rPr>
          <w:sz w:val="28"/>
        </w:rPr>
        <w:t>省农产品出口的影响及对策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术壁垒对我国玩具出口的影响及对策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省高新技术产品出口的现状及发展建议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过机电产品出口的现状及发展建议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民营企业品牌国际化中存在的问题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我国对外旅游业的发展现状及对策分析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</w:t>
      </w:r>
      <w:r>
        <w:rPr>
          <w:sz w:val="28"/>
        </w:rPr>
        <w:t>X</w:t>
      </w:r>
      <w:r>
        <w:rPr>
          <w:sz w:val="28"/>
        </w:rPr>
        <w:t>省对外旅游业的发展现状及对策分析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电子商务为我国外贸企业带来的商机与挑战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技术性贸易壁垒对我国（或地区）出口的影响及对策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培育和提升我国（或地区）外贸企业的绿色竞争力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经济全球化背景下我国外向型服务贸易的发展</w:t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</w:rPr>
        <w:t>．</w:t>
      </w:r>
      <w:r>
        <w:rPr>
          <w:sz w:val="28"/>
        </w:rPr>
        <w:t>中国农产品应对美国绿色壁垒的策略选择</w:t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</w:rPr>
        <w:t>．</w:t>
      </w:r>
      <w:r>
        <w:rPr>
          <w:sz w:val="28"/>
        </w:rPr>
        <w:t>自主创新、国外模仿与后发国知识产权保护</w:t>
      </w:r>
      <w:r>
        <w:rPr>
          <w:sz w:val="28"/>
        </w:rPr>
        <w:t>问题研究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</w:t>
      </w:r>
      <w:r>
        <w:rPr>
          <w:sz w:val="28"/>
        </w:rPr>
        <w:t>日本对华直接投资的区域与产业特征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</w:t>
      </w:r>
      <w:r>
        <w:rPr>
          <w:sz w:val="28"/>
        </w:rPr>
        <w:t>日本中小企业发展机制及启示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我国外贸企业现代企业制度建设问题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外商直接投资的技术溢出效应分析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发展中国家对外直接投资的成功经验及其对中国的启示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跨国公司研发国际化及其对中国的影响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引进外资对我国技术进步的影响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中国和欧盟贸易摩擦的成因分析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．</w:t>
      </w:r>
      <w:r>
        <w:rPr>
          <w:sz w:val="28"/>
        </w:rPr>
        <w:t>中国家电企业的全球化品牌战略分析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．</w:t>
      </w:r>
      <w:r>
        <w:rPr>
          <w:sz w:val="28"/>
        </w:rPr>
        <w:t>中日农产品贸易摩擦的应对机制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．促进中国加工贸易升级转型研究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．</w:t>
      </w:r>
      <w:r>
        <w:rPr>
          <w:sz w:val="28"/>
        </w:rPr>
        <w:t>国际贸易业务中的商业风险防范问题探析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．结合本单位（本行业、本地区）与本专业相关的选题</w:t>
      </w:r>
    </w:p>
    <w:p>
      <w:pPr>
        <w:pStyle w:val="Normal"/>
        <w:ind w:firstLine="306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7:00Z</dcterms:created>
  <dc:creator>雨林木风</dc:creator>
  <dc:description/>
  <cp:keywords/>
  <dc:language>en-US</dc:language>
  <cp:lastModifiedBy>Administrator</cp:lastModifiedBy>
  <dcterms:modified xsi:type="dcterms:W3CDTF">2016-09-19T06:01:00Z</dcterms:modified>
  <cp:revision>18</cp:revision>
  <dc:subject/>
  <dc:title>上海商学院成人教育学院2012届毕业论文选题</dc:title>
</cp:coreProperties>
</file>