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生撰写毕业论文须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业论文是本科培养计划中最后一个教学环节，对提高学生独立思考能力，养成科学的工作方法和实事求是的工作作风有重要的意义。为加强毕业论文环节管理，特做出如下规定：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关于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论文应在教师指导下，由学生个人独立完成。对于合作完成的综合性课题，必须明确学生本人所承担的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论文期间，应与教师保持经常联系。至少每周一次向指导老师汇报写作进展、答疑、与同班同学交流或合作等情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关于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毕业论文打印格式应符合要求。论文统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及装订，一份交至继续教育学院学历部存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毕业论文应包括：（</w:t>
      </w:r>
      <w:r>
        <w:rPr>
          <w:rFonts w:ascii="宋体;SimSun" w:hAnsi="宋体;SimSun" w:cs="宋体;SimSun"/>
          <w:b/>
          <w:sz w:val="24"/>
        </w:rPr>
        <w:t>以下内容按顺序装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封面、诚信声明、论文目录、论文摘要（摘要</w:t>
      </w:r>
      <w:r>
        <w:rPr>
          <w:rFonts w:cs="宋体;SimSun" w:ascii="宋体;SimSun" w:hAnsi="宋体;SimSun"/>
          <w:sz w:val="24"/>
        </w:rPr>
        <w:t>200-500</w:t>
      </w:r>
      <w:r>
        <w:rPr>
          <w:rFonts w:ascii="宋体;SimSun" w:hAnsi="宋体;SimSun" w:cs="宋体;SimSun"/>
          <w:sz w:val="24"/>
        </w:rPr>
        <w:t>字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正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考文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毕业论文开题报告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毕业论文任务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学生毕业论文联系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论文查重报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封底（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空白纸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撰写毕业论文前先交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学生毕业论文联系表。（书面版交班主任、电子文档发给指导老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毕业论文开题报告书。（在系统中上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毕业论文任务书。（以电子文档发给指导老师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文件学生备存：（无需上交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交论文的全套材料，自己准备一份，以备答辩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论文评阅评分标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毕业论文答辩评分标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毕业论文总成绩评定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关于答辩与评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毕业论文答辩：学生在教师指定的时间内进行线上答辩（线上答辩的具体形式再行通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毕业论文评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完成预定任务的质量，独立完成的程度，毕业论文期间的工作态度，论文是否符合要求、答辩情况等分为优（</w:t>
      </w:r>
      <w:r>
        <w:rPr>
          <w:rFonts w:cs="宋体;SimSun" w:ascii="宋体;SimSun" w:hAnsi="宋体;SimSun"/>
          <w:sz w:val="24"/>
        </w:rPr>
        <w:t>90—100</w:t>
      </w:r>
      <w:r>
        <w:rPr>
          <w:rFonts w:ascii="宋体;SimSun" w:hAnsi="宋体;SimSun" w:cs="宋体;SimSun"/>
          <w:sz w:val="24"/>
        </w:rPr>
        <w:t>分）、良（</w:t>
      </w:r>
      <w:r>
        <w:rPr>
          <w:rFonts w:cs="宋体;SimSun" w:ascii="宋体;SimSun" w:hAnsi="宋体;SimSun"/>
          <w:sz w:val="24"/>
        </w:rPr>
        <w:t>80—89</w:t>
      </w:r>
      <w:r>
        <w:rPr>
          <w:rFonts w:ascii="宋体;SimSun" w:hAnsi="宋体;SimSun" w:cs="宋体;SimSun"/>
          <w:sz w:val="24"/>
        </w:rPr>
        <w:t>分）、中（</w:t>
      </w:r>
      <w:r>
        <w:rPr>
          <w:rFonts w:cs="宋体;SimSun" w:ascii="宋体;SimSun" w:hAnsi="宋体;SimSun"/>
          <w:sz w:val="24"/>
        </w:rPr>
        <w:t>70—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—69</w:t>
      </w:r>
      <w:r>
        <w:rPr>
          <w:rFonts w:ascii="宋体;SimSun" w:hAnsi="宋体;SimSun" w:cs="宋体;SimSun"/>
          <w:sz w:val="24"/>
        </w:rPr>
        <w:t>分）、不及格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及以下）五等，并用分数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指导老师、复评老师及答辩老师若发现抄袭论文，论文成绩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；并取消论文答辩资格。学校将视情节对相关人员以作弊论处。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72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18:00Z</dcterms:created>
  <dc:creator>jwc</dc:creator>
  <dc:description/>
  <cp:keywords/>
  <dc:language>en-US</dc:language>
  <cp:lastModifiedBy>User</cp:lastModifiedBy>
  <cp:lastPrinted>2018-09-06T10:13:00Z</cp:lastPrinted>
  <dcterms:modified xsi:type="dcterms:W3CDTF">2020-07-10T07:02:00Z</dcterms:modified>
  <cp:revision>2</cp:revision>
  <dc:subject/>
  <dc:title>学生撰写毕业设计（论文）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