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（设计）评阅评分标准</w:t>
      </w:r>
    </w:p>
    <w:p>
      <w:pPr>
        <w:pStyle w:val="Style15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6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59"/>
        <w:gridCol w:w="1567"/>
        <w:gridCol w:w="1604"/>
        <w:gridCol w:w="1519"/>
        <w:gridCol w:w="1438"/>
        <w:gridCol w:w="796"/>
      </w:tblGrid>
      <w:tr>
        <w:trPr>
          <w:tblHeader w:val="true"/>
          <w:trHeight w:val="64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满分</w:t>
            </w:r>
          </w:p>
        </w:tc>
      </w:tr>
      <w:tr>
        <w:trPr>
          <w:trHeight w:val="165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选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选题有创造性或来自实际、科研项目有难度，有理论价值和现实意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中心论题明确有一定难度，有实际意义，符合应用性人才培养要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中心论题基本明确，能结合专业理论学习和社会实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论文选题与专业相关，实践背景不清，应用性较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论文选题脱离专业，无理论和现实意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>
          <w:trHeight w:val="133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学术水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引用资料和数据详实，有独到的见解，学术性较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引用的资料和数据正确，有见解和一定的学术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能对中心论题进行分析和解决，有一定的见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对中心论题进行分析较空泛，无明显的个人见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结论观点有错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>
          <w:trHeight w:val="196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专业知识技能应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 xml:space="preserve">毕业实践质量高，能综合运用专业知识，数据翔实，英语、计算机等各方面能力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sz w:val="21"/>
              </w:rPr>
              <w:t>有较强理论基础和专业知识，计算机、英语等能力较强，反映专业培养要求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结合专业开展毕业实践，对中心论题进行分析，综合能力一般，能独立完成论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基础知识和综合能力较差，经过努力可在教师指导下完成论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毕业论文不够认真，专业基础知识和综合能力缺乏，不能独立完成论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>
          <w:trHeight w:val="137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文献</w:t>
            </w:r>
          </w:p>
          <w:p>
            <w:pPr>
              <w:pStyle w:val="Style15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资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 xml:space="preserve">背景参考材料恰当，阅读量大，理解正确，引用得当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选用、阅读了比较丰富文献材料，立论依据较充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选用、阅读了比较丰富的文献材料，持论有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阅读文献材料不充分，理论根据及客观材料欠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缺乏理论根据，客观材料空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</w:tr>
      <w:tr>
        <w:trPr>
          <w:trHeight w:val="186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表达能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角度新颖，论述准确，逻辑严密，层次清楚，结构合理，表达能力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论述准确，条理清楚，层次比较清楚，结构合理，表达能力较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条理清楚有分析，论述基本准确，词能达意，有一定的表达能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材料陈述较清楚，但运用专业知识进行分析能力不强，论文尚可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分析能力差，论证不准确，材料简单堆砌，语言不够准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>
          <w:trHeight w:val="170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格式</w:t>
            </w:r>
          </w:p>
          <w:p>
            <w:pPr>
              <w:pStyle w:val="Style15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规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论文格式符合要求，打印清晰，达到正式出版物水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论文格式符合要求，打印清楚，基本达到正式出版物水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论文格式基本符合要求，打印清楚，注释和参考文献格式规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论文格式、打印认真，行文基本规范，与学校规定有一定差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论文的格式不规范、打印不清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34:00Z</dcterms:created>
  <dc:creator>jwc</dc:creator>
  <dc:description/>
  <cp:keywords/>
  <dc:language>en-US</dc:language>
  <cp:lastModifiedBy>a</cp:lastModifiedBy>
  <cp:lastPrinted>2016-03-24T14:30:00Z</cp:lastPrinted>
  <dcterms:modified xsi:type="dcterms:W3CDTF">2016-03-24T06:32:00Z</dcterms:modified>
  <cp:revision>14</cp:revision>
  <dc:subject/>
  <dc:title>评分标准（供参考）</dc:title>
</cp:coreProperties>
</file>